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EKNOLOJİ FAKÜLTESİ 2020-2021 ÖĞRETİM YILI YAZ OKULU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>ELEKTRİK-ELEKTRONİK MÜH</w:t>
      </w:r>
      <w:r>
        <w:rPr/>
        <w:t>ENDİSLİĞİ MAZERET SINAV PROGRAMI</w:t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02"/>
        <w:gridCol w:w="3601"/>
        <w:gridCol w:w="1221"/>
        <w:gridCol w:w="4497"/>
        <w:gridCol w:w="9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5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Çarşamb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afik Güvenliğ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rişimcilik Ve Proje Yöneti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f. Dr. Hüseyin Ü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Gökhan ER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İsa VURAL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ik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ç. Dr. Halil ARSLAN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ürk Dili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abancı Dil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atürk İlkeleri ve İnkılap Tarih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lgi Teknolojileri ve Kodla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İshak AKDEM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Fatima GİMATDI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M. Alper CANTİM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Nevzat TAŞBAŞI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eransiyel Denkleml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ç. Dr. Azim GÖKÇE</w:t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şemb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20-2021 ÖĞRETİM YILI YAZ OKULU </w:t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İNŞAAT MÜHENDİSLİĞİ MAZERET SINAV PROGRAMI</w:t>
      </w:r>
    </w:p>
    <w:tbl>
      <w:tblPr>
        <w:tblW w:w="12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67"/>
        <w:gridCol w:w="3989"/>
        <w:gridCol w:w="1274"/>
        <w:gridCol w:w="4043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5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Çarşamb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afik Güvenliğ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rişimcilik Ve Proje Yönetim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f. Dr. Hüseyin Ü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Gökhan ER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İsa VURAL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tonar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Öğr. Üyesi Yusuf SÜMER, Dr. Öğr. Üyesi Osman KIRTEL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ürk Dili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abancı Dil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atürk İlkeleri ve İnkılap Tarih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lgi Teknolojileri ve Kodla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İshak AKDEMİ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Fatima GİMATDI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M. Alper CANTİM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Nevzat TAŞBAŞI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l Mühendisliğ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. Gör. Kurban ÖNTÜRK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pı Dinamiğ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Öğr. Üyesi Yusuf SÜMER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aştır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Abdulkadir ÖZDEN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kavem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Tahir AKGÜL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şemb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apI Satiği 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Tahir AKGÜL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TEKNOLOJİ FAKÜLTESİ 2020-2021 ÖĞRETİM YILI YAZ OKULU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AKİNE MÜHENDİSLİĞİ MAZERET SINAV PROGRAMI</w:t>
      </w:r>
    </w:p>
    <w:tbl>
      <w:tblPr>
        <w:tblW w:w="12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8"/>
        <w:gridCol w:w="3969"/>
        <w:gridCol w:w="1276"/>
        <w:gridCol w:w="4081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5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Çarşam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afik Güvenliğ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rişimcilik Ve Proje Yönet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f. Dr. Hüseyin Ü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Gökhan ER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İsa VURAL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ik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 Yakup BORAN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ürk Dili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abancı Dil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atürk İlkeleri ve İnkılap Tarih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lgi Teknolojileri ve Kodl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İshak AKDEM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Fatima GİMATDI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M. Alper CANTİM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Nevzat TAŞBAŞI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feransiyel Denkle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ç. Dr. Azim GÖKÇE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ik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ç. Dr. Betül USTA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şem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ine Dinamiğ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Celalettin BAYKARA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20-2021 ÖĞRETİM YILI YAZ OKULU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EKATRONİK MÜHENDİSLİĞİ MAZERET SINAV PROGRAMI</w:t>
      </w:r>
    </w:p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59"/>
        <w:gridCol w:w="4005"/>
        <w:gridCol w:w="1262"/>
        <w:gridCol w:w="4076"/>
        <w:gridCol w:w="9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5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Çarşamb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afik Güvenliğ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rişimcilik Ve Proje Yöneti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f. Dr. Hüseyin Ü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Gökhan ER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İsa VURAL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ürk Dili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abancı Dil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atürk İlkeleri ve İnkılap Tarih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lgi Teknolojileri ve Kodla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İshak AKDEM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Fatima GİMATDI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M. Alper CANTİM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Nevzat TAŞBAŞI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yomekatroni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. Öğr. Üyesi Mustafa Çağrı KUTLU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nik İngiliz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. Dr. Can HAŞİMOĞLU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şemb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</w:rPr>
        <w:t xml:space="preserve">TEKNOLOJİ FAKÜLTESİ 2020-2021 ÖĞRETİM YILI YAZ OKULU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METALURJİ VE MALZEME MÜHENDİSLİĞİ MAZERET SINAV PROGRAMI</w:t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11"/>
        <w:gridCol w:w="3360"/>
        <w:gridCol w:w="1221"/>
        <w:gridCol w:w="444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Rİ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A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RSİN AD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. SAYISI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ÖĞRETİM ÜYESİ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5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Çarşam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İş Sağlığı ve Güvenliğ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rafik Güvenliğ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rişimcilik Ve Proje Yönetim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f. Dr. Hüseyin ÜN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Gökhan ERGE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İsa VURAL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k Ve Mukavem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. Dr. Salim ASLANLAR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zik 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ç. Dr. Halil ARSLAN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ürk Dili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Yabancı Dil,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tatürk İlkeleri ve İnkılap Tarihi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ilgi Teknolojileri ve Kodla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İshak AKDEMİ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r. Öğr. Üyesi Fatima GİMATDINO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M. Alper CANTİMER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Öğr. Gör. Nevzat TAŞBAŞI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26.08.202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erşemb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2"/>
              </w:rPr>
            </w:pPr>
            <w:r>
              <w:rPr>
                <w:rFonts w:cs="Arial" w:ascii="Calibri" w:hAnsi="Calibri"/>
                <w:sz w:val="24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6:00Z</dcterms:created>
  <dc:creator>Emin SOYLU</dc:creator>
  <dc:description/>
  <cp:keywords/>
  <dc:language>en-US</dc:language>
  <cp:lastModifiedBy>Sakarya Üniversitesi</cp:lastModifiedBy>
  <cp:lastPrinted>2019-01-18T14:42:00Z</cp:lastPrinted>
  <dcterms:modified xsi:type="dcterms:W3CDTF">2021-08-23T12:23:00Z</dcterms:modified>
  <cp:revision>214</cp:revision>
  <dc:subject/>
  <dc:title>SAKARYA ÜNİVERSİTESİ TEKNİK EĞİTİM FAKÜLTESİ</dc:title>
</cp:coreProperties>
</file>