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56" w:before="0" w:after="16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Sınav Tarihi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07 ŞUBAT </w:t>
      </w:r>
      <w:r>
        <w:rPr>
          <w:rFonts w:cs="Arial" w:ascii="Arial" w:hAnsi="Arial"/>
          <w:b/>
          <w:bCs/>
          <w:sz w:val="24"/>
          <w:szCs w:val="24"/>
        </w:rPr>
        <w:t>2025</w:t>
      </w:r>
      <w:r>
        <w:rPr/>
        <w:t xml:space="preserve"> 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Üniversite Ortak Seçmeli Dersler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/>
              <w:t>Kariyer Planl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3 No’lu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120"/>
              <w:rPr>
                <w:b/>
                <w:b/>
              </w:rPr>
            </w:pPr>
            <w:r>
              <w:rPr/>
              <w:t>Yaşam Boyu Sp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 Bil. Fak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 No’lu Sınıf  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/>
              <w:t>İlk ve Acil Yardı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73A3C"/>
              </w:rPr>
              <w:t>Standardizasyon ve Uyg. Değerlendir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2 No’lu Sınıf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/>
              <w:t>Bo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 Bil. Fak.</w:t>
            </w:r>
          </w:p>
          <w:p>
            <w:pPr>
              <w:pStyle w:val="Normal"/>
              <w:jc w:val="center"/>
              <w:rPr/>
            </w:pPr>
            <w:r>
              <w:rPr/>
              <w:t>Boks Salonu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Turizm İşletmeci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4 No’lu Sınıf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Borsada Uyg. Yatırı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Beslen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4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Gönüllülük Çalışmalar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7 No’lu Sınıf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Araştırma ve Rapor Yazma Tek. (İn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7 No’lu Sını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/>
              <w:t>Araştırma ve Rapor Yazma T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yazı Sağ. Bil. Fak.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576326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6"/>
                              <w:gridCol w:w="497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r. Öğr. Üyesi Abdülkadir Öz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 Dr. Gülzade Uysal (Akyazı Sağ.Bil.Fak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Beslenme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Öğr. Gör. Melike Nur E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 Öğr. Üyesi Seda Gökdemir Ek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Öğr. Gör. Dr. M. Alper Can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73A3C"/>
                                    </w:rPr>
                                  </w:pPr>
                                  <w:r>
                                    <w:rPr>
                                      <w:color w:val="373A3C"/>
                                    </w:rPr>
                                    <w:t>Standardizasyon ve Uygunluk Değerlendirme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Öğr. Gör. Dr. Güvenir Kaan E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Yaşam Boyu Spor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 Dr. Cuma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k ve Acil Yardım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73A3C"/>
                                      <w:shd w:fill="FFFFFF" w:val="clear"/>
                                    </w:rPr>
                                    <w:t>Dr. Öğr. Üyesi Dilay Hacıdursunoğlu E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ks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73A3C"/>
                                    </w:rPr>
                                    <w:t>Prof. Dr. Malik Beyle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73A3C"/>
                                    </w:rPr>
                                    <w:t>Dr. Öğr. Üyesi Vahit Oğuz Ki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sada Uygulamalı Yatırım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73A3C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87.2pt;mso-wrap-distance-left:7.05pt;mso-wrap-distance-right:7.05pt;mso-wrap-distance-top:0pt;mso-wrap-distance-bottom:0pt;margin-top:0.0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6"/>
                        <w:gridCol w:w="497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r. Öğr. Üyesi Abdülkadir Özden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oç. Dr. Gülzade Uysal (Akyazı Sağ.Bil.Fak.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eslenme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Öğr. Gör. Melike Nur Eroğlu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 Öğr. Üyesi Seda Gökdemir Ekici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Öğr. Gör. Dr. M. Alper Cantimer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73A3C"/>
                              </w:rPr>
                            </w:pPr>
                            <w:r>
                              <w:rPr>
                                <w:color w:val="373A3C"/>
                              </w:rPr>
                              <w:t>Standardizasyon ve Uygunluk Değerlendirme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. Gör. Dr. Güvenir Kaan Ese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Yaşam Boyu Spor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 Dr. Cuma Ec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k ve Acil Yardım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3A3C"/>
                                <w:shd w:fill="FFFFFF" w:val="clear"/>
                              </w:rPr>
                              <w:t>Dr. Öğr. Üyesi Dilay Hacıdursunoğlu Erbaş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ks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3A3C"/>
                              </w:rPr>
                              <w:t>Prof. Dr. Malik Beyleroğlu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m İşletmeciliği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3A3C"/>
                              </w:rPr>
                              <w:t>Dr. Öğr. Üyesi Vahit Oğuz Ki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sada Uygulamalı Yatırım</w:t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3A3C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ınav Tarihi:  10 ŞUBAT 2025 PAZARTESİ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490845" cy="483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244"/>
                              <w:gridCol w:w="255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irişimcili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dört dersin sınav soruları ortak kitapçıkta basılmış ve her sınav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shd w:fill="auto" w:val="clear"/>
                                    <w:autoSpaceDE w:val="false"/>
                                    <w:spacing w:before="0" w:after="0"/>
                                    <w:ind w:left="284" w:hanging="0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1" w:leader="none"/>
                                      <w:tab w:val="center" w:pos="251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ab/>
                                    <w:tab/>
                                    <w:t>Üniversite Ortak Zorunlu Dersl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ngiliz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tatü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sınav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ürk 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i Teknolojileri Ve Kodl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sınav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60" w:after="12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81pt;mso-wrap-distance-left:7.05pt;mso-wrap-distance-right:7.05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244"/>
                        <w:gridCol w:w="255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Girişimcilik</w:t>
                            </w:r>
                            <w:r>
                              <w:rPr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işim Teknikl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>Bu dört dersin sınav soruları ortak kitapçıkta basılmış ve her sınav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  <w:p>
                            <w:pPr>
                              <w:pStyle w:val="ListeParagraf"/>
                              <w:shd w:fill="auto" w:val="clear"/>
                              <w:autoSpaceDE w:val="false"/>
                              <w:spacing w:before="0" w:after="0"/>
                              <w:ind w:left="284" w:hanging="0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1" w:leader="none"/>
                                <w:tab w:val="center" w:pos="2514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ab/>
                              <w:tab/>
                              <w:t>Üniversite Ortak Zorunlu Dersl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İngiliz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tatürk</w:t>
                            </w:r>
                            <w:r>
                              <w:rPr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sınav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ürk 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lgi Teknolojileri Ve Kodl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sınav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60" w:after="120"/>
                              <w:ind w:left="284" w:hanging="284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ınav evrakları “sınav koordinatörlüğü” tarafından dağıtılacak ve toplanacaktır.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4455160" cy="141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6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of. Dr. Hüsey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rişimcilik ve Proje Yönetim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ç. Dr. İsa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afik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ç. Dr. Gökhan 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Zülfikar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atürk İlk. ve Inkılap Tari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Dr. 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İshak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Ayşe Nur IŞIK 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Öğr. Gör. Nevzat TAŞB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11.45pt;mso-wrap-distance-left:7.05pt;mso-wrap-distance-right:7.05pt;mso-wrap-distance-top:0pt;mso-wrap-distance-bottom:0pt;margin-top:0.05pt;mso-position-vertical-relative:text;margin-left:88.1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6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f. Dr. Hüseyin ÜN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rişimcilik ve Proje Yönetim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ç. Dr. İsa VURA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afik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ç. Dr. Gökhan ERGE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ğr. Gör. Zülfikar ÖZÇELİ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atürk İlk. ve Inkılap Tari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ğr. Gör. Dr. M. Alper CANTİM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ğr. Gör. İshak AKDEMİ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ğr. Gör. Ayşe Nur IŞIK KILI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Öğr. Gör. Nevzat TAŞB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3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3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3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</w:rPr>
      <w:t>2024-2025 ÖĞRETİM YILI GÜZ YARIYILI SONU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ÜNİVERSİTE ORTAK ZORUNLU/SEÇMELİ DERSLERİ 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>BÜTÜNLEME SINAV PROGRAM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10z1">
    <w:name w:val="WW8Num10z1"/>
    <w:qFormat/>
    <w:rPr>
      <w:lang w:val="tr-TR" w:eastAsia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subu.edu.tr/" TargetMode="External"/><Relationship Id="rId3" Type="http://schemas.openxmlformats.org/officeDocument/2006/relationships/hyperlink" Target="https://dos.subu.edu.tr/" TargetMode="External"/><Relationship Id="rId4" Type="http://schemas.openxmlformats.org/officeDocument/2006/relationships/hyperlink" Target="https://dos.subu.edu.tr/" TargetMode="External"/><Relationship Id="rId5" Type="http://schemas.openxmlformats.org/officeDocument/2006/relationships/hyperlink" Target="https://dos.subu.edu.tr/" TargetMode="External"/><Relationship Id="rId6" Type="http://schemas.openxmlformats.org/officeDocument/2006/relationships/hyperlink" Target="https://dos.subu.edu.tr/" TargetMode="External"/><Relationship Id="rId7" Type="http://schemas.openxmlformats.org/officeDocument/2006/relationships/hyperlink" Target="https://dos.subu.edu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9:00Z</dcterms:created>
  <dc:creator>J2</dc:creator>
  <dc:description/>
  <cp:keywords/>
  <dc:language>en-US</dc:language>
  <cp:lastModifiedBy>SUBU</cp:lastModifiedBy>
  <cp:lastPrinted>2023-07-10T17:01:00Z</cp:lastPrinted>
  <dcterms:modified xsi:type="dcterms:W3CDTF">2025-01-06T11:03:00Z</dcterms:modified>
  <cp:revision>13</cp:revision>
  <dc:subject/>
  <dc:title/>
</cp:coreProperties>
</file>