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ınav Tarihi:  17 HAZİRAN 2025 SALI</w:t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5490845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203"/>
                              <w:gridCol w:w="159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030A0"/>
                                    </w:rPr>
                                    <w:t>Üniversite Ortak Seçmeli Dersle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Girişimcili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Ve Proje Yöneti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afik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ş Sağlığı Ve Güvenliğ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etişim Teknikleri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0" w:after="0"/>
                                    <w:ind w:left="284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  <w:t>Bu dört dersin sınav soruları ortak kitapçıkta basılmış ve her ders için ayrı sınav süresi verilmiştir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autoSpaceDE w:val="false"/>
                                    <w:spacing w:lineRule="auto" w:line="276" w:before="0" w:after="0"/>
                                    <w:ind w:left="284" w:hanging="284"/>
                                    <w:contextualSpacing/>
                                    <w:jc w:val="left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  <w:t xml:space="preserve">Sınav salonları öğrencilere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0000"/>
                                      <w:sz w:val="24"/>
                                      <w:szCs w:val="24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</w:rPr>
                                    <w:t>Üniversite Ortak Zorunlu Dersler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120"/>
                                    <w:rPr/>
                                  </w:pPr>
                                  <w:r>
                                    <w:rPr/>
                                    <w:t>Atatür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İlkeleri Ve İnkılap Tarih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lgi Teknolojileri Ve Kodlam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C10000"/>
                                    </w:rPr>
                                    <w:t>Bu iki dersin sınav soruları ortak kitapçıkta basılmış ve her ders için ayrı sınav süresi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 xml:space="preserve">Sınav salonları öğrencilere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1155CC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>
                                      <w:color w:val="C1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C10000"/>
                                    </w:rPr>
                                    <w:t>Bu iki dersin sınav soruları ortak kitapçıkta basılmış ve her ders için ayrı sınav süresi verilmişt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6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C10000"/>
                                    </w:rPr>
                                    <w:t xml:space="preserve">Sınav salonları öğrencilere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hd w:fill="FFFFFF" w:val="clear"/>
                                      </w:rPr>
                                      <w:t>https://dos.subu.edu.tr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1155CC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10000"/>
                                    </w:rPr>
                                    <w:t>adresinden ilan edilecektir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di Birimleri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56.7pt;mso-wrap-distance-left:7.05pt;mso-wrap-distance-right:7.05pt;mso-wrap-distance-top:0pt;mso-wrap-distance-bottom:0pt;margin-top:0.05pt;mso-position-vertical-relative:text;margin-left:42.3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203"/>
                        <w:gridCol w:w="1593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Üniversite Ortak Seçmeli Dersle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/>
                              <w:t>Girişimcilik</w:t>
                            </w:r>
                            <w:r>
                              <w:rPr>
                                <w:color w:val="000000"/>
                              </w:rPr>
                              <w:t xml:space="preserve"> Ve Proje Yöneti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fik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ş Sağlığı Ve Güve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letişim Teknikleri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0" w:after="0"/>
                              <w:ind w:left="28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C10000"/>
                                <w:sz w:val="24"/>
                                <w:szCs w:val="24"/>
                              </w:rPr>
                              <w:t>Bu dört dersin sınav soruları ortak kitapçıkta basılmış ve her ders için ayrı sınav süresi verilmişt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autoSpaceDE w:val="false"/>
                              <w:spacing w:lineRule="auto" w:line="276" w:before="0" w:after="0"/>
                              <w:ind w:left="284" w:hanging="284"/>
                              <w:contextualSpacing/>
                              <w:jc w:val="left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  <w:sz w:val="24"/>
                                <w:szCs w:val="24"/>
                              </w:rPr>
                              <w:t xml:space="preserve">Sınav salonları öğrencilere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1155CC"/>
                                  <w:sz w:val="24"/>
                                  <w:szCs w:val="24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C10000"/>
                                <w:sz w:val="24"/>
                                <w:szCs w:val="24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Üniversite Ortak Zorunlu Dersler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rPr/>
                            </w:pPr>
                            <w:r>
                              <w:rPr/>
                              <w:t>Atatürk</w:t>
                            </w:r>
                            <w:r>
                              <w:rPr>
                                <w:color w:val="000000"/>
                              </w:rPr>
                              <w:t xml:space="preserve"> İlkeleri Ve İnkılap Tarih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ilgi Teknolojileri Ve Kodlam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color w:val="C10000"/>
                              </w:rPr>
                              <w:t>Bu iki dersin sınav soruları ortak kitapçıkta basılmış ve her ders için ayrı sınav süresi veril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 xml:space="preserve">Sınav salonları öğrencilere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1155CC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C10000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rPr>
                                <w:color w:val="C1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ürk Di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60"/>
                              <w:rPr/>
                            </w:pPr>
                            <w:r>
                              <w:rPr>
                                <w:color w:val="C10000"/>
                              </w:rPr>
                              <w:t>Bu iki dersin sınav soruları ortak kitapçıkta basılmış ve her ders için ayrı sınav süresi veril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6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C10000"/>
                              </w:rPr>
                              <w:t xml:space="preserve">Sınav salonları öğrencilere </w:t>
                            </w:r>
                            <w:hyperlink r:id="rId7">
                              <w:r>
                                <w:rPr>
                                  <w:rStyle w:val="InternetLink"/>
                                  <w:shd w:fill="FFFFFF" w:val="clear"/>
                                </w:rPr>
                                <w:t>https://dos.subu.edu.tr/</w:t>
                              </w:r>
                            </w:hyperlink>
                            <w:r>
                              <w:rPr>
                                <w:rStyle w:val="InternetLink"/>
                                <w:color w:val="1155CC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C10000"/>
                              </w:rPr>
                              <w:t>adresinden ilan edilecektir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di Birimleri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ınav evrakları “sınav koordinatörlüğü” tarafından dağıtılacak ve toplanacaktı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4455160" cy="161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36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ş Sağlığı ve Güvenliğ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f. Dr. Hüseyin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rişimcilik ve Proje Yönetim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 Dr. İsa V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fik Güvenliğ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ç. Dr. Gökhan E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letişim Teknikler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Zülfikar ÖZ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tatürk İlk. ve Inkılap Tarih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Dr. M. Alper CANTİ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ürk Dil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İshak AK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İngilizc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Öğr. Gör. Ayşe Nur IŞ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ilgi Teknolojileri ve Kodlam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Öğr. Gör. Nevzat TAŞBAŞ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27.05pt;mso-wrap-distance-left:7.05pt;mso-wrap-distance-right:7.05pt;mso-wrap-distance-top:0pt;mso-wrap-distance-bottom:0pt;margin-top:0.05pt;mso-position-vertical-relative:text;margin-left:88.1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36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ş Sağlığı ve Güvenliğ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f. Dr. Hüseyin ÜN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rişimcilik ve Proje Yönetim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 Dr. İsa VURAL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fik Güvenliğ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ç. Dr. Gökhan ERGEN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letişim Teknikler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Zülfikar ÖZÇELİK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tatürk İlk. ve Inkılap Tarih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Dr. M. Alper CANTİME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ürk Dil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İshak AKDEMİ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İngilizc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Öğr. Gör. Ayşe Nur IŞIK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ilgi Teknolojileri ve Kodlam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Öğr. Gör. Nevzat TAŞBAŞ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eParagraf"/>
        <w:numPr>
          <w:ilvl w:val="0"/>
          <w:numId w:val="2"/>
        </w:numPr>
        <w:shd w:fill="auto" w:val="clear"/>
        <w:spacing w:lineRule="auto" w:line="256" w:before="0" w:after="160"/>
        <w:contextualSpacing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ınav Tarihi: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20 HAZİRAN 2025 </w:t>
      </w:r>
      <w:r>
        <w:rPr/>
        <w:t>CUM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 xml:space="preserve">Üniversite Ortak Seçmeli Dersler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tandardizasyon ve Uyg. Değerlendir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14 No’lu Sınıf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dya Okur Yazarlığ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12 No’lu Sınıf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 xml:space="preserve">Etkili Ve Güzel Konuş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5 No’lu Sınıf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 xml:space="preserve">Gönüllülük Çalışmaları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1 No’lu Sınıf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shd w:fill="FFFFFF" w:val="clear"/>
              </w:rPr>
              <w:t xml:space="preserve">Çocuk Hakları Ve Aile Eğitim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rPr/>
            </w:pPr>
            <w:r>
              <w:rPr/>
              <w:t>T-1 Blok 307 No’lu Sınıf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urizm İşletmecil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4 No’lu Sınıf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orsada Uyg. Yatır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2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/>
              <w:t>Kariyer Plan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3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Yaşam Boyu S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r Bil. Fak. Dersin İşlendiği Salon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İlk ve Acil Yardı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211 No’lu Sınıf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Spor Ve Oyu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 Bil. Fak. Dersin İşlendiği Salon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aştırma ve Rapor Yazma Tek. (İnt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 Fak.</w:t>
            </w:r>
          </w:p>
          <w:p>
            <w:pPr>
              <w:pStyle w:val="Normal"/>
              <w:jc w:val="center"/>
              <w:rPr/>
            </w:pPr>
            <w:r>
              <w:rPr/>
              <w:t>T-1 Blok 302 No’lu Sını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</w:rPr>
            </w:pPr>
            <w:r>
              <w:rPr/>
              <w:t xml:space="preserve">Araştırma ve Rapor Yazma Te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yazı Sağ. Bil. Fak.</w:t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635</wp:posOffset>
                </wp:positionV>
                <wp:extent cx="5763260" cy="2700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3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KOORDİNAT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Çocuk Hakları Ve Aile Eğitim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. Öğr. Üyesi Hümeyra Taşcı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ariyer Planlama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. Öğr. Üyesi Seda Gökdemir Ek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ğr. Gör. Dr. M. Alper Cant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dardizasyon ve Uygunluk Değerlendirme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Öğr. Gör. Dr. Güvenir Kaan Es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şam Boyu Spor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ç. Dr. Cuma 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İlk ve Acil Yardım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Doç. Dr. Gülzade U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Etkili Ve Güzel Konuşma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ğr. Gör. İshak Akde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rizm İşletmeciliğ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. Öğr. Üyesi Vahit Oğuz Ki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rsada Uygulamalı Yatırım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Doç. Dr. Sedat Durmuş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dya Okur Yazarlığı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Öğr. Gör. Seyyid Halid Özg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Spor Ve Oyun Eğitim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FFFFFF" w:val="clear"/>
                                    </w:rPr>
                                    <w:t>Öğr. Gör. Hasip C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r. Öğr. Üyesi Abdülkadir Öz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aştırma ve Rapor Yazma Teknikleri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Öğr. Üyesi Dilay Hacıdursun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12.6pt;mso-wrap-distance-left:7.05pt;mso-wrap-distance-right:7.05pt;mso-wrap-distance-top:0pt;mso-wrap-distance-bottom:0pt;margin-top:0.05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3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OORDİNATÖR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Çocuk Hakları Ve Aile Eğitim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. Öğr. Üyesi Hümeyra Taşcıoğlu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ariyer Planlama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. Öğr. Üyesi Seda Gökdemir Ekic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ğr. Gör. Dr. M. Alper Cantimer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dardizasyon ve Uygunluk Değerlendirme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Öğr. Gör. Dr. Güvenir Kaan Esen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şam Boyu Spor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ç. Dr. Cuma Ec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İlk ve Acil Yardım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Doç. Dr. Gülzade Uys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Etkili Ve Güzel Konuşma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ğr. Gör. İshak Akdemi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rizm İşletmeciliğ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. Öğr. Üyesi Vahit Oğuz Kip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rsada Uygulamalı Yatırım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Doç. Dr. Sedat Durmuşkay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dya Okur Yazarlığı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Öğr. Gör. Seyyid Halid Özgü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Spor Ve Oyun Eğitim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Öğr. Gör. Hasip Ca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r. Öğr. Üyesi Abdülkadir Özden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aştırma ve Rapor Yazma Teknikleri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Öğr. Üyesi Dilay Hacıdursun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3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3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.1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389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3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.1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</w:rPr>
      <w:t>2024-2025 ÖĞRETİM YILI BAHAR YARIYILI</w: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  <w:color w:val="000000"/>
      </w:rPr>
      <w:t xml:space="preserve">ÜNİVERSİTE ORTAK ZORUNLU/SEÇMELİ DERSLERİ </w: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</w:rPr>
    </w:pPr>
    <w:r>
      <w:rPr>
        <w:b/>
        <w:color w:val="000000"/>
      </w:rPr>
      <w:t>YIL SONU (FİNAL) SINAV PROGRAMI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11z1">
    <w:name w:val="WW8Num11z1"/>
    <w:qFormat/>
    <w:rPr>
      <w:lang w:val="tr-TR" w:eastAsia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.subu.edu.tr/" TargetMode="External"/><Relationship Id="rId3" Type="http://schemas.openxmlformats.org/officeDocument/2006/relationships/hyperlink" Target="https://dos.subu.edu.tr/" TargetMode="External"/><Relationship Id="rId4" Type="http://schemas.openxmlformats.org/officeDocument/2006/relationships/hyperlink" Target="https://dos.subu.edu.tr/" TargetMode="External"/><Relationship Id="rId5" Type="http://schemas.openxmlformats.org/officeDocument/2006/relationships/hyperlink" Target="https://dos.subu.edu.tr/" TargetMode="External"/><Relationship Id="rId6" Type="http://schemas.openxmlformats.org/officeDocument/2006/relationships/hyperlink" Target="https://dos.subu.edu.tr/" TargetMode="External"/><Relationship Id="rId7" Type="http://schemas.openxmlformats.org/officeDocument/2006/relationships/hyperlink" Target="https://dos.subu.edu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8:00Z</dcterms:created>
  <dc:creator>J2</dc:creator>
  <dc:description/>
  <cp:keywords/>
  <dc:language>en-US</dc:language>
  <cp:lastModifiedBy>SUBU-PERSONEL</cp:lastModifiedBy>
  <cp:lastPrinted>2023-07-10T17:01:00Z</cp:lastPrinted>
  <dcterms:modified xsi:type="dcterms:W3CDTF">2025-05-20T08:46:00Z</dcterms:modified>
  <cp:revision>15</cp:revision>
  <dc:subject/>
  <dc:title/>
</cp:coreProperties>
</file>